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№ 6629 от 02.06.2015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212"/>
            <w:bookmarkStart w:id="1" w:name="sub_212"/>
            <w:bookmarkEnd w:id="1"/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ь в области медицины прочая</w:t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 медико-санитарной помощи , проведение вакцинации, организация здравоохранения,  проведение профилактических  медицинских осмотров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 деятельности,                серия ЛО- 01 № 002421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ЛО- 01- 004366 от 18.08.2015 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68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86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19.10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8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казом Комитета земельных и имущественных отношений ИКМО г.Казани от 05.04.2019 № 573/кзио-пк, в лице заместителя председателя Комитета А.Ф.Идиятул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5079, от 23.04.2013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 № 006831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2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 бессрочное) поль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5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хозяйственный блок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6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6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134"/>
        <w:gridCol w:w="1134"/>
        <w:gridCol w:w="1134"/>
        <w:gridCol w:w="2081"/>
      </w:tblGrid>
      <w:tr>
        <w:trPr>
          <w:trHeight w:val="1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5"/>
      <w:bookmarkEnd w:id="1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545.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1.5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2.5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6"/>
      <w:bookmarkStart w:id="16" w:name="sub_216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0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ветл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ИКМО г. 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 от 29.03.2018г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      « Детский сад№ 86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Гульсинур Гайнетдин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к Барс Банк г.Казан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язев Сергей  А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 Детский сад № 129» Ново-Савинов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атова Раиля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ерческий директор ООО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СТ-Строй»                       Абдулхаев Руслан Равиле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Городского Управления МЧС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енис Эльда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в полном объё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0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bookmarkStart w:id="21" w:name="sub_222"/>
      <w:r>
        <w:rPr>
          <w:rFonts w:cs="Times New Roman" w:ascii="Times New Roman" w:hAnsi="Times New Roman"/>
          <w:sz w:val="28"/>
          <w:szCs w:val="28"/>
        </w:rPr>
        <w:t xml:space="preserve">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</w:t>
      </w:r>
      <w:bookmarkStart w:id="22" w:name="sub_223"/>
      <w:bookmarkEnd w:id="2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851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4001,8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4001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383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332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5 2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6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87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4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24" w:name="sub_2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5"/>
      <w:bookmarkStart w:id="26" w:name="sub_225"/>
      <w:bookmarkEnd w:id="26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1134"/>
        <w:gridCol w:w="1278"/>
        <w:gridCol w:w="1134"/>
        <w:gridCol w:w="990"/>
        <w:gridCol w:w="850"/>
        <w:gridCol w:w="1559"/>
        <w:gridCol w:w="141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48 982,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347088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.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 340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395,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6"/>
      <w:bookmarkEnd w:id="2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6"/>
      <w:bookmarkStart w:id="29" w:name="sub_226"/>
      <w:bookmarkEnd w:id="2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0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268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1 968,82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4 365 511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816 731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1 782 310,7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785 504,2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 201,2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 5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 909 149,1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 347 088,85</w:t>
            </w:r>
            <w:r>
              <w:rPr>
                <w:rFonts w:cs="Times New Roman" w:ascii="Times New Roman" w:hAnsi="Times New Roman"/>
              </w:rPr>
              <w:t xml:space="preserve">                - 61  812,9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 395,3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4 365511,96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823809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1782310,7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85504,2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 201,2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 00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735 478,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35 148,0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 949,9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 380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4 891,04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sub_228"/>
      <w:bookmarkStart w:id="32" w:name="sub_22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Объем финансового обеспечения</w:t>
      </w:r>
      <w:bookmarkEnd w:id="32"/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09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08 5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703 203,52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639872,18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157,47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7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9"/>
      <w:bookmarkEnd w:id="3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9"/>
      <w:bookmarkStart w:id="35" w:name="sub_229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300"/>
      <w:bookmarkEnd w:id="3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7" w:name="sub_2300"/>
      <w:bookmarkStart w:id="38" w:name="sub_2300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94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49434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799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9T15:08:00Z</cp:lastPrinted>
  <dcterms:modified xsi:type="dcterms:W3CDTF">2020-05-06T10:07:00Z</dcterms:modified>
  <cp:revision>68</cp:revision>
  <dc:subject/>
  <dc:title/>
</cp:coreProperties>
</file>